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LỚP K63AKT, K63BKT, K63B, K64B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ĐK DỰ THI: 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- KTV QTVP: KHÔNG NỢ 02 MÔN EXCEL &amp; ACC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* THỜI HẠN NỘP: TỪ 10/6/13 ĐẾN HẾT NGÀY 15/6/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LỚP K63AKT, K63BKT, K63B, K64B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ĐK DỰ THI: - KTV KTDN: KHÔNG NỢ 02 MÔN EXCEL &amp; KẾ TOÁN MÁY.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- KTV QTVP: KHÔNG NỢ 02 MÔN EXCEL &amp; ACC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* THỜI HẠN NỘP: TỪ 10/6/13 ĐẾN HẾT NGÀY 15/6/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1-14T07:46:00Z</cp:lastPrinted>
  <dcterms:modified xsi:type="dcterms:W3CDTF">2013-06-07T07:20:00Z</dcterms:modified>
  <cp:revision>223</cp:revision>
  <dc:subject/>
  <dc:title/>
</cp:coreProperties>
</file>